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型大巴车最后一排被轮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轮胎的呐喊最后一排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胎的呐喊：最后一排的沉默之声</w:t>
      </w:r>
      <w:r>
        <w:rPr>
          <w:sz w:val="32"/>
          <w:szCs w:val="32"/>
        </w:rPr>
        <w:t>&lt;/p&gt;&lt;p&gt;&lt;img src="/static-img/6EO2MS0HYIDvA-Oz9BJ9SSqz7IEEINOYks_G8aMHfbwSDzcJmc2o1JOHrnZN0tr3.jpg"&gt;&lt;/p&gt;&lt;p&gt;</w:t>
      </w:r>
      <w:r>
        <w:rPr>
          <w:sz w:val="32"/>
          <w:szCs w:val="32"/>
        </w:rPr>
        <w:t>在众多大型大巴车中，轮胎是它们行驶的支柱，它们承载着旅客前行的重任。然而，有时候，这些轮胎会被忽视，就像是在“大型大巴车最后一排被轮”时，不为人知地承受着巨大的压力和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辆载满乘客的大巴，在日复一日、周复周的长途跋涉中，每一次停下，都伴随着人们急切地打开门窗，呼吸新鲜空气，而那些负责这段路程的小小轮胎，却在无声中默默承受着所有。它们像是身处最末端的人群，那些不易察觉却又不可或缺的人物。</w:t>
      </w:r>
      <w:r>
        <w:rPr>
          <w:sz w:val="32"/>
          <w:szCs w:val="32"/>
        </w:rPr>
        <w:t>&lt;/p&gt;&lt;p&gt;&lt;img src="/static-img/jsMt_T-3phyfCeZbmYXNNCqz7IEEINOYks_G8aMHfbwSDzcJmc2o1JOHrnZN0tr3.jpg"&gt;&lt;/p&gt;&lt;p&gt;</w:t>
      </w:r>
      <w:r>
        <w:rPr>
          <w:sz w:val="32"/>
          <w:szCs w:val="32"/>
        </w:rPr>
        <w:t>事实上，大型大巴车中的轮胎尤其容易遭遇磨损，因为这些车辆往往每天都要行驶数百公里，并且需要经常停靠于各个城市之间繁忙的地面站点。在这里，他们不得不与各种不同表面接触，无论是坚硬的地面还是凹凸不平的小道，都可能成为他们额外负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司机注意到一个小问题，比如微弱的声音或者轻微偏移时，他们就会加紧检查，以确保安全。但如果问题没有立即得到解决，那么这些潜在的问题可能会迅速恶化，最终导致更严重的问题，如漏气、爆裂甚至完全破裂。这一切都是在“大型大巴车最后一排被轮”的过程中悄然发生，但对乘客来说几乎是不闻不问。</w:t>
      </w:r>
      <w:r>
        <w:rPr>
          <w:sz w:val="32"/>
          <w:szCs w:val="32"/>
        </w:rPr>
        <w:t>&lt;/p&gt;&lt;p&gt;&lt;img src="/static-img/TWgCNjLGwok_sbkDDRnBdSqz7IEEINOYks_G8aMHfbwSDzcJmc2o1JOHrnZN0tr3.jpg"&gt;&lt;/p&gt;&lt;p&gt;</w:t>
      </w:r>
      <w:r>
        <w:rPr>
          <w:sz w:val="32"/>
          <w:szCs w:val="32"/>
        </w:rPr>
        <w:t>然而，这并不是说我们应该忽略掉这些情况。事实上，许多行业专家建议定期检查和维护可以避免很多事故，并减少成本。而对于那些已经出现了问题的大型大巴车，其维修工作则更加关键。如果没有及时处理，这些错误可能会导致意外事件，从而威胁到乘客和司机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关注我们的“后排”，让我们的“轮子”获得应有的关怀。只有这样，我们才能保证每次出行都是一次安心、舒适且安全的旅程。在这条道路上，每个人都是同等重要的一员，而我们的责任就是确保每个人都能享受到旅行带来的乐趣，而不是因为疏忽而陷入困境。</w:t>
      </w:r>
      <w:r>
        <w:rPr>
          <w:sz w:val="32"/>
          <w:szCs w:val="32"/>
        </w:rPr>
        <w:t>&lt;/p&gt;&lt;p&gt;&lt;img src="/static-img/-L5qXI25yS_2lsxsRW-3DSqz7IEEINOYks_G8aMHfbwSDzcJmc2o1JOHrnZN0tr3.jpg"&gt;&lt;/p&gt;&lt;p&gt;&lt;a href = "/doc/647533-</w:t>
      </w:r>
      <w:r>
        <w:rPr>
          <w:sz w:val="32"/>
          <w:szCs w:val="32"/>
        </w:rPr>
        <w:t xml:space="preserve">大型大巴车最后一排被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胎的呐喊最后一排的沉默之声</w:t>
      </w:r>
      <w:r>
        <w:rPr>
          <w:sz w:val="32"/>
          <w:szCs w:val="32"/>
        </w:rPr>
        <w:t>.doc" rel="alternate" download="647533-</w:t>
      </w:r>
      <w:r>
        <w:rPr>
          <w:sz w:val="32"/>
          <w:szCs w:val="32"/>
        </w:rPr>
        <w:t xml:space="preserve">大型大巴车最后一排被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胎的呐喊最后一排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